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   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                          *****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                             **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      ****   **  **          **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   *****   **  **  ******  ***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   **      **  **  ******   *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     **      **  **            ***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     **      **  **             **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     **      **  **              *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     **      **  **              *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  ******  ******          ******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   *****   *****          *****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 x p o r t &amp; C r u n c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basierend auf Ecu 1.09 von Heinz Ozwi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trick See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:301/701.29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. Februa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nds�tzli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U ist Freeware. Jeder darf es f�r den privaten Gebrauch  ben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n und  kostenlos weitergeben.  Die Verbreitung  durch Mailb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 zul�ssige, wenn daf�r keine zus�tzliche Geb�hr verlan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Vertrieb durch  PD-Versender bedarf meiner  schriftlichen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mm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der Anwender ist f�r den  Schaden, der ihm durch ECU  entste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er den er mit ECU anrichtet, selbst verantwortlich.  Fehlerm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ngen und/oder Verbesserungsvorschl�ge nehme ich aber gerne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gen. Ich verspreche aber nicht, da� ich sie auch  ber�cksich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 we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U ist als  Ersatz von ComScan,  Export, Bye und  Crunch f�r 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gedacht. Dabei arbeitet ECU bevorzugt mit LED und Binkl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 zusammen. Einen anderen  Editor kann man vermutlich  ver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, wenn er das  gleiche Dateiformat wie LED  verwendet. 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ch The-Box zu ersetzen  kann dagegen problematisch werden,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beiden Mailer unterschiedliche Dateinamen voraus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U ben�tigt  zum Betrieb  einen Atari-ST  (1MB bevorzugt),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disk (es soll immer noch  Leute geben, die mit einem  Flop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fwerk versuchen einen  Point zum Laufen  zu bringen), LED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-Editor (notfalls geht es  auch mit Pandora), LHARC  (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beliebiges anderes Kompressionsprogramm) und BinkleyTerm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-Box (ab Ecu 1.06) als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 der  Installation  setzen  wir einmal einen funktionie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voraus. Dann ist die gr��te H�rde bei der Installation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U bereits �berwunden. Alles, was dann noch zu tun bleibt,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Kopieren Sie ECU.PRG auf die Festplatte zu den ganzen 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-Progra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Starten Sie LED, und �berzeugen Sie sich, da� die Option `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Scan' nicht  aktiv ist.  LED darf  Echo-Mails nicht 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mail Area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Erstellen Sie die Datei ECU.CFG. Sie mu� sich im gleich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ichnis wie ECU.PRG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teile von E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ECU ist zuverl�ssig. Im Gegensatz  zu ComScan hat es mir 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e - nicht einmal in der Testphase - die Platte zersch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ECU kann Areas f�r mehrere Hosts verw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ECU unterst�tzt  4d-Adressierung, und  kann sie  fast beli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3d-Adressen mi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ECU erzeugt Flow-Files wahlweise f�r BinkleyTerm oder The-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teile von E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ECU ist langsamer als Export oder Bye. Daf�r werden die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er - wie bei ComScan - auch gleich komprimiert. Dies ist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etwas l�ngere Laufzeit w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Konfigura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r  Konfigurationsdatei werden  die Hosts  und die  Area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rieben. Aus dieser Datei erf�hrt ECU welche Mails f�r  we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bestimmt sind,  und was mit  den Mails zu  tun ist. Die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reibung dieser Datei befand  sich bisher an dieser  Stelle.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 gleiche  Datei  aber  auch  von anderen Programmen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, und ich keine Lust habe den Aufbau dieser Datei immer  w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zu beschreiben,  (vor allem bei  �nderungen wird das  l�st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man in vielen Dateien immer die gleichen �nderungen  vorne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 mu�) habe ich  beschlossen, f�r die Konfigurationsdatei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gene Beschreibung zu  machen. Diese Beschreibung  befinde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r Datei CFG.TFM. Sie geh�rt zur Dokumentation aller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, die diese Konfigurationsdatei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in der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ige Parameter k�nnen auch in der Kommandozeile angegeben 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. Diese Parameter haben in der Regel h�here Priorit�t als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sprechenden Anweisungen in der Konfigurations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t mit / k�nnen Optionen auch mit - eingel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k�nnen die  Werte yes (1),  no (0) und  toggle annehmen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 nur das jeweils erste Zeichen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 Filename  ohne weitere  Zus�tze bezeichnet  die zu le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nfigurationsdatei. Wenn  keine Datei  beim Aufruf 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, lie�t ECU die Datei ECU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Programm gibt einen Kurzen Hilfstext aus. Danach wird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  sofort  abgebrochen.  Die  �brigen Parameter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nfigurationsdatei werden  nicht mehr  verarbeitet. Statt  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nn auch nur ?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ermit kann  das Komprimieren  der Header-  und Messag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- und  ausgeschaltet werden.  Mit /Cyes  werden Header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-Files komprimiert. Dies entspricht dem Verhalt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ECU.CFG Compress angegeben wurde, aber nicht NoCrunch.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Cno werden weder die  Message- noch die Header-Files  kom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ert. Es werden  auch keine alten  Mails gel�scht. Dies 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richt  dem  Verhalten,  wenn  in der Konfiguartionsdatei 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unch aber nicht Compress angegeb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ieser Option kann der Dupe-Checker ein- und aus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. mit /Dyes wird er eingeschaltet, mit /Dno wird er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schaltet. /Dtoggle kehrt  den aktuellen Zustand  um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 /D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u kann gezwungen werden,  auch dann ein Flow-File  zu erze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, wenn an einen Host nichts geschickt werden mu�. Auf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ise kann  man BinkleyTerm  zwingen dort  anzurufen, ohne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f�r  den Host  vorhanden ist.  Mit /Fyes  werden f�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s Flow-Files erzeugt, mit /Fno  nur f�r die Hosts, a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klich etwas geschickt werden  mu�. /Ftoggle kehrt die  W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ung von DummyFLO um. Default if /F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ch das Verhalten des /F-Schalters beim Aufruf von Ecu wu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eicht ver�ndert. Wenn /F oder /F1 angegeben wurde, wird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le Hosts ein Flowfi-le erzeugt. Wenn dabei f�r einen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in gepacktes oder ungepacktes Paket erforderlich ist, wird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rzeugt. F�r Hosts, bei denen DummyFLO nicht angegeben wur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der f�r die Flowfiles mit `DummyFLO 0' abgeschaltet wu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rd ein Flowfile aber kein Paket erzeugt. Wenn /F0 an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urde, werden - unabh�ngig von den Angaben in der K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onsdatei - keine Flowfiles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Name des Log-Files wird festgelegt. Alle Meldungen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ie Datei 'filename' geschrieben. Default ist B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log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mit wird die  Ausf�hrlichkeit der Fehlermeldungen  besti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r Zeit sind nur die Werte  0 - keine Ausgabe ins Log-File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1 - alles ins Log-File sinnv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ieser Option kann  QuickScan ein- und ausgeschaltet 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. Mit  /Qyes wird  QuickScan eingeschaltet.2  Mit /Qno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ckScan abgeschaltet, und mit /Qtoggle wird der bisher 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stellte Zustand umgedreht. Default ist /Q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ieser Option werden  die Areas unabh�ngig von  der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 gel�schten  oder  exportierten  Mails gepackt. Di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 komprimiert, wenn sie mindestens einen gel�schten 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g enthalten,  und alle  L�cken in  den Message-Fil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schlossen. Das  Crunch-Limit in  den Areas  (s. Crunch)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gnoriert. Diese Option wird mit /Pyes (bzw. /P)ein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Verhalten von Ecu bei Fehlern bestimmt. Mit /Wyes h�lt E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 einem Fehler an und wartet auf eine Eingabe des Benutz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/Wno werden  Fehler nur in  das Log-File eingetragen,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Programm - wenn m�glich - fortgesetzt. /Wtoggle kehr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kung von NoPause um. Default ist /W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ktionen von E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U liest  die Header  aller Areas  und entscheidet  an Hand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-Flags und  des Datums,  was mit  der Mail  gemach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Mails, die  �lter sind  als die  angegebene Anzahl  von Ta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 gel�scht,  es sei  denn bei  ihnen ist  das HOLD-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-Flag gesetzt. Die �berpr�fung des HOLD- bzw. LOCAL-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nn mit  den Befehlen  KillHold bzw.  KillLocal in  der A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chreibung f�r einzelne Areas ab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Mails, die nach dem Senden gel�scht werden k�nnen, und di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its  gesendet  wurden,  werden  gel�scht.  Eine als 'Ki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t' markierte Mail  wird erst beim  n�chsten Aufruf von  E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ch dem Exportieren dieser Mail gel�scht. Nicht bei dem 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f, bei dem sie export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Mails, bei  denen das  LOCAL-Flag gesetzt  ist, werden  ex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ert. Dies kann durch  setzen des HOLD-Flags verhindert 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. Als gel�scht markierte  Mails werden nat�rlich nicht 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et. Das  LOCAL-Flag wird  von LED  bei allen  ei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ldungen gesetzt.  Bei importierten  Mails ist  das Flag 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�scht. Es scheint daher ausreichend sicher zu sein, die 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eidung �ber das Senden von diesem Flag abh�ngig zu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Mails, bei denen das  DELETE-Flag gesetzt ist, werden 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der-Datei entfernt. Wenn solche Mails gefunden werd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 die Area auf jeden Fall komprimiert. Unabh�ngig davo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 selektiert wurde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Wenn das From-Feld  im Header leer  ist, tr�gt Ecu  ein ?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D betrachtet  einen Header  ohne Absender  als Dateiend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igt die folgenden Mails  nicht an. Eigentlich sollte  ja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 schon f�r richtige Message-Header sorgen, aber so 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nicht der Fall ist, ist dies immer noch die beste  L�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also der Verdacht besteht,  da� LED nicht alle Mails 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igt, sollte man Ecu einmal aufrufen bevor in die verd�c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neue Mails g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 einer exportierten  Mail werden zuerst  alle Kontroll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en am Anfang und Ende der Mail entfernt. Diese 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neu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 dem  Text der  Nachricht werden  die folgenden 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ef�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Wenn der  Empf�nger ein  Point mit  4d-Adresse ist,  wir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T-Zeile erzeugt (nur Net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Wenn  der  Absender  ein  Point  mit 4d-Adresse ist, wir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MPT-Zeile erzeugt (nur Net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Wenn die  Zone des  Empf�ngers nicht  mit der  Zone des 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ereinstimmt, wird eine INTL-Zeile erzeugt (nur Net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Bei einer Echo-Mail wird die AREA-Zeile erze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Die Message-Id wird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 Anschlu� an die eigentlich Nachricht folgen in einer 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die Tea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das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das SEEN-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der Path (nur mit 3dPath in der Konfigurationsdate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r Meldung selbst kann ECU weiche Zeilenenden erzeugen.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mmt ECU an, da� ein weiches Zeilenende vorliegt, wenn unmit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vor dem Zeilenende ein Leerzeichen oder ein Divis steht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setzung kann f�r jede Area eingestellt werden. Auch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r Mail kann die �bersetzung ein- und aus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eine Zeile ein &gt;-Zeichen  enth�lt, wird vor und nach 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le immer ein hartes Zeilenende  erzeugt. Ecu nimmt an, da�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ch bei solchen Zeilen um Quotes handelt, und die sollten b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 ver�ndert werden,  da das erfahrungsgem��  meistens unsch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si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eine Zeile in der Mail mit einem Punkt beginnt3, wird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le nicht ausgegeben, sondern als Befehl an ECU  interpre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r Zeit sind die folgenden Kommandos implementi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h har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 sofort werden keine weichen Zeilenenden mehr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i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Rest der Zeile  wird als Dateiname interpretiert.  De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lt dieser Datei wird an Stelle dieser Zeile in die Mail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f�gt. Die eingef�gte Datei ist in LED nicht sicht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 Signatur unter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f�r die Area, in der die Mail steht, eine Signatur 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ert ist, wird  diese in dieser  Mail nicht erzeugt.  .p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rgendwo vor der Tearline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 sof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 sofort d�rfen weiche Zeilenenden erzeu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 tea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Stelle dieser Zeile wird eine Tearline eingef�gt. Notwe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urde dieser Befehl, da einige AreaFix's eine Tearline  er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t, ECU sie aber entfernt  und in einer Netmail nicht 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-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areas werden in  der Regel nur  �ber einen Host  geroutet.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 die Entscheidung also leicht, jeder Area einen Host  zuzu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n. Bei Netmails  sieht es allerdings  etwas anders aus.  Es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M�glichkeit  bestehen, jedem  Host eine  Netmail zu sch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erste Versuch dieses Problem zu l�sen bestand in einer  ei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n Netmail-Area f�r jeden Host. Grunds�tzlich funktioniert 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traten aber auch  einige Probleme damit auf.  Ein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zu ist eine Netmail-Area, in der man angeben kann, �ber we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die Mail laufen soll. Mittlerweilen beherrscht ECU beide 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anten. Probleme sind dabei  noch nicht aufgetreten, daf�r 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er einige �berraschende Features entst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 eigene Netmail-Area f�r jeden  Host hat den Vorteil, da�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fach zu programmieren ist, und da� der Anwender auch recht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�bersicht beh�lt, was  �ber welchen Host l�uft.  ein Nach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 allerdings, da� LED nur eine Netmail-Area unterst�tzt. I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 anderen Areas ist  der Anwender selbst daf�r  verantwort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� die richtige  Adresse in den  Header gelangt. ECU  erlaub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her in der FROM- bzw. TO-Zeile au�er dem Namen noch di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zugeben. Die Adresse  steht hinter dem  Namen und wird  durch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m Namen getrennt4. Diese Adresse  ersetzt die von LED bzw.  E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etragene Adresse. Als Adresse kann auch ein in der K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datei definiertes Alias verwendet werden. Bei Netmails 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U die Adresse des Absenders als Zieladresse ein. Wenn dan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che (oder  keine) Adresse  in der  TO-Zeile steht,  komm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an  den Absender  zur�ck. Er  wei� dann  wenigstens, da�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 angekomm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hat aber auch Vorteile nur eine Netmail-Area f�r alle Host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wenden.  Man  kann  dann  von einigen n�tzlichen Eigenscha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Ds gebrauch machen, und man  kann so ziemlich sicher sein, 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 Mails irgendwann ankommen. Ein Nachteil ist, da� man bei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r Mail angeben mu�, �ber welchen Host sie laufen mu�. Wenn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 vers�umt, kommt die  Mail allerdings auch irgendwann 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- es sei  denn, es handelt sich  um eine Mail an  AreaFix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r Methode  sollte man  die Netmail-Area  dem Host  zuord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 den die meisten Netmails  laufen. Durch einen Zusatz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-Zeile kann eine Netmail aber zu jedem Host geleitet 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. Dazu gen�gt es die Host-Adresse (oder ein Alias) in  eck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ammern an den Anfang des Subject-Zeile zu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r Auswahl des g�nstigsten Hosts verwendet Ecu das folgend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h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Wenn das  Crash-Flag im  Message-Header gesetzt  ist,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direkt an den Empf�nger geschickt. Ist der Empf�nger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, so wird die Mail an seinen Bossnode geschickt. Dazu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4d-Adresse des Points angegeben werden. Wenn eine Fake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resse angegeben  wurde, mu�  diese Adresse  in der 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hen,  da  BinkleyTerm  das  Paket  nicht  verschick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ashmail ist nur in der eigenen Zone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Wenn die  Subject-Zeile einer  Netmail einen  Host in  eck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lammern enth�lt, wird die  Netmail an diesen Host  geschi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Host mu� in ECU.CFG definiert sein. Sonst wird die Mai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 Host geschickt, der die dem hier angegebenen Host �hn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 Adresse hat (also im gleichen Netz oder wenigstens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leichen Zone lieg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Wenn die Netmail an einen in der Konfigurationsdatei angege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n Host  oder an  einen Point  eines solchen  Hosts geric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, wird sie direkt an den Host geschi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Wenn ein Host im gleichen Netz wie der Empf�nger bekannt 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 die Mail an diesen Host geschi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Wenn keine  der zuvor  angegebenen Methoden  zum Erfolg f�h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 die Mail an den Default-Host der Area geschi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k-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k-Files  sollen  das  Versenden  von Dateien erleichtern.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 au�er  der eigentlichen  Datei noch  eine zus�tzliche 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tragen, die Informationen  �ber die Prim�rdatei  enth�l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vom empfangenden Rechner automatisch ausgewerte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st es dann m�glich, da� eine Datei automatisch in die Fileb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des Empf�ngers aufgenommen  wird, und allen Usern  de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r Verf�gung steht,  ohne da� der  Sysop eingreifen mu�,  wi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einem normalen File-Attach notwendig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 dem  ST gibt  es meines  Wissens zur  Zeit ein  Programm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k-Files  unterst�tzt,  n�mlich  Stick&amp;Hatch  von Joop Koop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s Programm funktioniert zwar ganz ordentlich (wenn man 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 davon absieht, da� Binkley die erzeugten Files nicht  sieh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er irgendwie war es mir immer etwas unklar, was da so alles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ht, und warum gerade das, was ich wollte, n�mlich Filearea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erschiedlichen Hosts austauschen, zwar so tut als ob es  fu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iert, ich es aber irgendwie doch nicht zum Laufen kriege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 ich anfing mir  zu �berlegen, wie man  mit LED und ECU  T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verschicken k�nnte, vielen mir recht schnell zwei Vari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. Beide  haben ihre  St�rken und  Schw�chen, so  da� ich 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lie�lich entschlo� beide zu implemen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Echomail-Konz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dieser  Variante  setzt  ECU  f�r  jede  Filearea eine ei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mail-Area voraus. Das hat den Vorteil, da� alle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 die Area im Konfigurationsfile einmal definiert werden  k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n, und das sich der  Benutzer um die Details kaum  noch k�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�.  Wenn  man  aber  nur  in  Ausnahmef�llen Files in ein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icken will,  dann ist  es nat�rlich  schon etwas  umst�nd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man diese Area erst einrichten mu�. F�r diese F�lle ist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-Konzept etwas besser geeignet, aber noch geht es hier 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Echomail-Konz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 Tick-Area wird  wie eine Echo-Area  definiert. In der  A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wird lediglich angegeben, da� es sich um eine  T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handelt (s. Tickarea) und welches Passwort verwendet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l (s. Password). In AREAS.BBS mu� die Area nat�rlich auch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ert werden, sonst wird sie von LED nicht er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nun  ein File  in diese  Filearea geschickt  werden sol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reibt  man  in  der  Area  einfach  eine Mail an den Sysop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s, an den man diese  Area sendet. Als Subject wird  der v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�ndige Dateiname, also ruhig mit Laufwerk und Pfad, 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Mail selbst mu� eine Zeile enthalten, die mit dem Tick-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dem Schl�sselwort Desc beginnt. Der Rest dieser Zeile 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Datei kurz beschreiben. Alle Zeilen, die nicht mit dem  T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 beginnen, werden als Netmail  an den Host dieser Area 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ickt. (Daher sollte m�glichst der Sysop als Empf�nger  ang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 werd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Netmail-Konz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r zweiten  Variante gibt es  keine Areas, die  wie Echo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sehen, in Wirklichkeit  aber Netmails erzeugen.  Vielmeh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bei die  Mail an  den Empf�nger  tats�chlich als  Netmail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-Attach geschrieben. Im Unterschied zum normalen  File-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  vor  dem  Dateinamen  ein  spezielles  Zeichen,  der  T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or,  angegeben.  ECU  erzeugt  dann,  wie  beim  Echo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zept, zum Prim�rfile ein  Tick-File. Allerdings fehlen ECU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m Fall ein paar Informationen, die in der Netmail 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Netmail mu�, au�er der Desc-Zeile, auch noch die Area enth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. Diese  Zeile beginnt  mit dem  Tick-Pr�fix, gefolgt  v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l�sselwort Area und  einem Wortzwischenraum oder  Doppelpu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ach folgt der  Name der Filearea,  wie sie beim  Empf�ng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n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m  Versenden  eines  Files  geht  man �hnlich wie im Echo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zept vor. Man  mu� nur zus�tzlich  die Area und  den Empf�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eben. Vorsicht ist  geboten, wenn ein  File nicht direkt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ickt wird, sondern aus  versehen mit der normalen  Netmail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t wird. Die beteiligten Sysops finden es bestimmt nicht  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g. Daher sollten solche  Mails immer als Crashmail  versch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Datei AREAS.BBS wird ben�tigt, um die Reihenfolge der 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r sie in LASTREAD.CED stehen, zu bestimmen. Ab Version 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n ECU auch die �brigen Angaben dieser Datei auswerten. Das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ue Format dieser Datei scheint nirgendwo dokumentiert zu 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her soll  hier eine  kurze Beschreibung  folgen, welche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u von dieser Datei erw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Leerzeilen und Zeilen, die mit einem Semikolon beginn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gnoriert. Vor dem Semikolon darf jedoch kein anderes Zei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ch kein Leerzeichen,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m Dateianfang werden alle  Zeilen, die nicht mit  einem D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) beginnen, ignoriert. Normalerweise sind dies der System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 und  der Default-Origin.  Die erste  dieser Zeilen 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-Origin.  ECU  benutzt  dieses  Origin bis eine -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ile auftritt. Wenn in ECU.CFG schon Origins definiert wa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werden sie durch das Default-Origin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Zeilen, die mit einem  Divis beginnen werden ignoriert.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ilen enthalten in der  Regel den Bossnode, Origins 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zahl der Tage,  die eine Nachricht  im System bleiben 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u erh�lt dies Informationen aus ECU.CFG, kann aber auch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en aus AREAS.BBS  verwenden. In diesem  Fall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DAYS und  -ORIGIN ausgewertet.  Die Angaben  gelten f�r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genden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n allen  anderen Zeilen  erwartet Ecu  mindestens drei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erzeichen und/oder Tabs  getrennte Bestandteile -  d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Areadatei, den  offiziellen Namen und  den Host f�r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 Ecu 1.08 bzw. Llegada 1.03 werden mehr Informationen aus  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.BBS �bernommen. Die Anzahl  der Ausnahmen in ECU.CFG  wird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ch verringert. Im Einzelnen werden jetzt die folgenden  Anw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gen er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RIG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angegebene Text  wird als Origin  an alle Mails  i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angeh�ngt. Wenn als  Text das Schl�sselwort -RANDOM 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tt, wird ein zuf�lliger Text aus der Origin-Datei  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. Globale Anweisungen, Orig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AYS 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pfangene Mails, die �lter  als n Tage sind  werden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kale Mails werden nach  m Tagen gel�scht. m  kann entfa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iesem Fall wird die Zeit aus ECU.CFG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RUNCH high low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H�chst- und  Mindestzahl von Mails  in der folgenden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 definiert.  high gibt  an wieviele  Mails maximal 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bleiben d�rfen,  low bestimmt die  Anzahl von Mails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mer in der Area  bleiben. Mit crunch kann  angegeb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eviele �nderungen (gel�schte oder exportierte Mails)  er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lich sind, um Ecu zum Packen der Area zu bewegen. Diese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isungen  entspricht  den  Befehlen  HighLimit,  LowLimi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unch in ECU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ASSWD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 Passwrt f�r  die Area wird  definiert. Dise Anweisung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r f�r Tick-Area von Bedeu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IGNATUR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Inhalt der angegebenen Datei  wird an das Ende jeder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r folgenden Area geschrieben. Dies entspricht der  Sig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e-Anweisung in AREA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LAGS fla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�r flags  k�nnen KillLocal,  KillHold, NoOutput  und Tick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gegeben werden. Die Flags entsprechen den entsprechenden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isungen in ECU.CFG. Wie in ECU.CFG kann den Flags auch 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  Ausrufezeichen  vorangestellt  werden.  Das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 wird dann gel�scht, und nicht aktiviert. Zwischen  Ausr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zeichen und Flag d�rfen keine anderen Zeichen stehen. Meh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 Flags k�nnen  auf einmal definiert  werden. Sie m�ssen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erzeichen oder Tabs voneinander getren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hang A - Beispiel-M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 Bustopher Jones@4:7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  Mr. Mistoffelees@5:18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: [1:234/56]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Mail geht an M.M. mit Adresse 5:18/0. Sie wird �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1:234/56 geroutet. Sie wird aber nicht mit B.J.s Adress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234/56 gesendet, sondern mit 4:71/1. Wozu auch immer das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in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vorherige Zeile erzeugt eine Tearline (---) in der Mail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auf folgende Text k�nnte verloren 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 Bustopher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  Mr. Mistoffe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: [HoG]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&gt; Quotes sollten immer mit harten Zeilenenden verseh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&gt; da der Empf�nger sonst beim Umbrechen noch mehr Unheil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&gt; richten k�nnte als er eh schon t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r eigentliche Mail k�nnen weiche Zeilenenden verwende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. Hier ist es im Allgemeinen egal wo der Empf�nger ein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le beginnt. In Tabellen oder Programmfragmenten sollte man 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rlich mit harten Zeilenenden arbeiten. '.h' und '.s' erz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ine Leerzeile. Daher nach '.s' die extra Leer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zt man  die Konfigurationsdatei  aus Anhang  A voraus,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 Netmails �ber  2:249/6 [Spam] geroutet.  Durch [HoG]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-Zeile wird diese Mail jedoch �ber 2:247/32 geroutet.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ender   wird   auch   die   entsprechende   Fakenet   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:24000/9323) in den Message-Kopf einge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hang B - Return-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r Abschnitt ist f�r diejenigen interessant, die ECU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datei verwenden. ECU liefert beim Programmende einen Feh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, der Aufschlu� �ber das Vorliegen und evtl. �ber die Art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s Fehlers gibt. Die folgenden Return-Codes k�nnen derzeit 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kein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U hat keine Fehler erkannt und ist bis zum Ende  durchgel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Fehler beim Laden des Resourc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r Fehler  sollte eigentlich  nicht auftreten,  da da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-File ein Teil des Programms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ECU wurde mit /?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liegt zwar kein Fehler vor, aber trotzdem hat ECU seine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t nicht getan, n�mlich die Areas nach zu sendenden Mail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chs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Abbruch durch 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ch ein Fehler, nach dem ECU noch h�tte weiter arbeiten  k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n, hat der Anwender das Programm mit `Abbruch' verlass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Konfigurationsdatei nicht gef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U  hat  die  angegebene  Konfigurationsdatei  (oder ECU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ht gef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Zu wenig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U hat nicht genug Speicher um alle Area- und  Host-Besch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ngen oder eine Mail zu laden. Dieser Fehler ist eher unwah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einlich und deutet  auf ein internes  Problem in der  Sp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rverwaltung hin. Wenn es nach einem Reset funktioniert,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wohl tats�chlich ein Fehler in der Speicherverwaltung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ch Reset nichts hilft, dann liegt es wohl doch an einer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ge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Fehler in Konfigura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kann  fast alles  bedeuten. Vielleicht  wurden 3d-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w�hlt, aber keine Fakenet-Adresse angegeben. Die  Fehlerm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ng im Logfile sollte mehr auss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System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  Fehler  bei  einer  Systemfunktion ist aufgetreten. V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icht hat ECU eine Datei nicht gefunden, oder die Platte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l, oder was auch immer. Auch hier sollte das Logfile  n�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 s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hang C - 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---&gt;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Einf�hrung der Default-Area (s. 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�bernahme der Daten aus AREAS.BBS (s. UseAre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w�hlbares Trennzeichen zwischen  Name und Adresse  (s. Add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re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1 ---&gt;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Programmkennzeichen vor Anweisungen (s. E: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L�schen von Schaltern (s. 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Statistik in Log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Fehler beim Suchen eines passenden Hosts beho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Fehler beim L�schen alter Cludges beho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Verhindern von Netmails an einzelne Hosts (s. NoNetma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optionales Routing von Echomails (s. RouteEch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2 ---&gt;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Strategie zum Suchen eines passenden Hosts leicht ver�nd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Korrektur des Flow-File-Eintrags, wenn als  Outbound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 absoluter Pfad oder ein Laufwerk angegeben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Dupe-Checker etwas sch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Fehler bei zu langen Verweilzeiten korrig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ndere Priorit�ten bei der �bernahme von Daten aus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kein Leerzeichen mehr in AREA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das neue Format f�r Last-Read-Pointer von LED 1.00 wird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�tzt (s. Led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f�r ArcMail Pakete werden andere Dateinamen verwendet, die 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 k�nnen auch vom Anwender bestimmt werden. (s. Arcmail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3dAddress wird  nur noch  f�r die  Paket-Header verwendet.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-Header wurden 3dNetmail und 3dEchomail ein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3 ---&gt;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ECU und LLEGADA greifen auf gemeinsame Routinen und Daten z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ick-Files k�nnen erzeu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Crunch kann ab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Es ist  einstellbar, wieviele  Mails mindestens  in ein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eib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4 ---&gt;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QuickScan Modus, in dem nur die Areas untersucht werden,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der- oder Message-Files ge�ndert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Meldungen statt in Log-File in eine w�hlbare Message-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5 ---&gt; 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Flow-Files f�r The-Box k�nnen erzeugt werden. (s. CreateT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Mails  k�nnen  direkt   in  andere  Zonen   geschickt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UseZones, DefaultZ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Crashmail wird immer mit 4d-Adressen verschi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ls Default f�r Crunch wird  1 angenommen, statt bisher 0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 nicht auch dann  die Messagebase komprimiert, wenn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l�schten Mails  vorhanden sind,  und kein  Minimum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3dMsgId funktioniert j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Crashmail  funktioniert  jetzt   auch,  wenn  beim   Outb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ein vollst�ndiger Pfad angegeb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Es kann eine maximale Anzahl von Mails in einer Area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 (s. HighLim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6 ---&gt; 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Die Generierung der INTL-Zeile kann erzwungen werden (s.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In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ECU kann beim Start durch Dr�cken der Alternate-Taste angeh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Ein potentieller Fehler beim Exportieren der Mails wurde  be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Entgegen der Behauptung beim  Update auf 1.06 wurde 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h nicht 4d verschickt. Jetzt wird in den Message-Hea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rrekte 4d-Adresse eingetragen. Die Adresse im Paket  ric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ch nach den Angaben f�r den Default-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ECU kann in jeder Mail den Text f�r die Origin-Zeile  zuf�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 einer Textdatei w�hlen (s. RandomOrigin, und Ori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F�r jeden Host  kann ein Komprimierungsprogramm  angegeben (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P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7 ---&gt; 1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Wenn in einer Area das NoOutput-Flag gesetzt ist, braucht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 Area kein Host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Zeilen, die mit einem TickIndicator beginnen, werden nur 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ick-Mails gel�scht. In normalen Mails bleiben sie - wi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gentlich sein sollte -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Weiche Zeilenenden werden nicht mehr erzeugt. Led f�gt am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r Bildschirmzeile kein  Zeilenende mehr ein.  Also bra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u daraus  auch keine  weichen Zeilenenden  zu machen. 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ch jemand mit Led 0.10 arbeitete, dann w�re jetzt viel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Augenblick gekommen, auf eine neue Version umzust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n Mails kann eine Signatur eingef�gt werden (s. Sign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nclude-Dateien k�nnen in Mails eingef�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Das Received-Flag wird beim Exportieren nicht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Die Zonennummer in  TB-Flow-Files wird -  wie bei Crashmail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 Extension an den Namen des Outbound-Directories angeh�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Wenn  zu  einem  TB-Flow-File  das  passende Binkley-Flow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ht angelegt  oder ge�ffnet  werden kann,  wird das TB-F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icht mehr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Bei ArcPack k�nnen die  Paket- und Bundle-Name angegeben 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Beim Exportieren wird  die Absenderadresse nur  noch ge�nd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es eine bekannte Pointadresse  ist, die als 3d- oder  4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resse in einer Host-Definition angegeb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Dummy-Flowfiles k�nnen f�r jeden Host einzeln erzeu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Crashmail kann komprimiert werden (s. PackCrash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F�r jeden Host kann angegeben werden, wie genau seine 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einer Netmail-Adresse  �bereinstimmen mu�, damit  die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�ber diesen Host geroutet wird. (s. Match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n AREAS.BBS kann als  Origin der Text -RANDOM  angegeben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.  Ecu  tr�gt  dann  einen  zuf�llig gew�hlten Text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-Datei in Mails in die so gekennzeichneten Areas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Zus�tzliche (bzw. ge�nderte) Optionen in AREAS.BBS: -DAYS (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itert), -CRUNCH, -PASSWD, -SIGNATURE, -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Hexadezimale Extension des Outbound-Directories f�r andere Z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Domain-Directories  werden  unterst�tzt.  In  der  Msgid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lls vorhanden, die Domain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